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31775</wp:posOffset>
            </wp:positionV>
            <wp:extent cx="1066800" cy="1007110"/>
            <wp:effectExtent l="0" t="0" r="0" b="0"/>
            <wp:wrapTight wrapText="bothSides">
              <wp:wrapPolygon edited="0">
                <wp:start x="7233" y="0"/>
                <wp:lineTo x="4521" y="1158"/>
                <wp:lineTo x="603" y="5269"/>
                <wp:lineTo x="-100" y="9695"/>
                <wp:lineTo x="-100" y="11697"/>
                <wp:lineTo x="4119" y="19497"/>
                <wp:lineTo x="8740" y="21077"/>
                <wp:lineTo x="9142" y="21077"/>
                <wp:lineTo x="12256" y="21077"/>
                <wp:lineTo x="12658" y="21077"/>
                <wp:lineTo x="16878" y="19497"/>
                <wp:lineTo x="20394" y="13805"/>
                <wp:lineTo x="21198" y="11697"/>
                <wp:lineTo x="21198" y="9695"/>
                <wp:lineTo x="20394" y="5269"/>
                <wp:lineTo x="16174" y="737"/>
                <wp:lineTo x="13763" y="0"/>
                <wp:lineTo x="7233" y="0"/>
              </wp:wrapPolygon>
            </wp:wrapTight>
            <wp:docPr id="1" name="Picture 2" descr="A picture containing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picture containing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Uttoxeter Lions - Support Request Application Form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rPr>
          <w:b/>
          <w:b/>
          <w:bCs/>
        </w:rPr>
      </w:pPr>
      <w:r>
        <w:rPr>
          <w:b/>
          <w:bCs/>
        </w:rPr>
        <w:t xml:space="preserve">Here at Uttoxeter Lions, we are a group of committed and dedicated volunteers who offer help and support to individuals, families, charities and community organisations within the wider Uttoxeter area.  </w:t>
        <w:tab/>
        <w:tab/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rPr>
          <w:b/>
          <w:b/>
          <w:bCs/>
        </w:rPr>
      </w:pPr>
      <w:r>
        <w:rPr>
          <w:b/>
          <w:bCs/>
        </w:rPr>
        <w:t xml:space="preserve">If you are looking for support (financial or through us offering an extra pair of hands to help you), please complete the form below and email it to </w:t>
      </w:r>
      <w:hyperlink r:id="rId3">
        <w:r>
          <w:rPr>
            <w:rStyle w:val="InternetLink"/>
            <w:b/>
            <w:bCs/>
          </w:rPr>
          <w:t>supportrequest@uttoxeterlions.co.uk</w:t>
        </w:r>
      </w:hyperlink>
      <w:r>
        <w:rPr>
          <w:b/>
          <w:bCs/>
        </w:rPr>
        <w:t xml:space="preserve"> . </w:t>
      </w:r>
    </w:p>
    <w:p>
      <w:pPr>
        <w:pStyle w:val="Normal"/>
        <w:spacing w:lineRule="auto" w:line="240" w:before="0" w:after="0"/>
        <w:ind w:left="-851" w:hanging="0"/>
        <w:rPr>
          <w:b/>
          <w:b/>
          <w:bCs/>
        </w:rPr>
      </w:pPr>
      <w:r>
        <w:rPr>
          <w:b/>
          <w:bCs/>
        </w:rPr>
        <w:t>Our Welfare Committee will then consider your request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Style w:val="TableGrid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609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Your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Your job/volunteer title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(if applicab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Your contact details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 xml:space="preserve"> (phone, mobile and email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Your addres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Your organisation/charity addres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Organisation/charity name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 xml:space="preserve"> (if applicable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The geographical base and reach of your organisation/charity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(if applicab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0"/>
                <w:szCs w:val="20"/>
                <w:lang w:val="en-GB" w:eastAsia="en-US" w:bidi="ar-SA"/>
              </w:rPr>
              <w:t>We support charities/organisations and individuals/families within the wider Uttoxeter are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What support would you like to reques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0"/>
                <w:szCs w:val="20"/>
                <w:lang w:val="en-GB" w:eastAsia="en-US" w:bidi="ar-SA"/>
              </w:rPr>
              <w:t>Please tick those applicabl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lease provide a description of your request and include the follow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70C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0"/>
                <w:szCs w:val="20"/>
                <w:lang w:val="en-GB" w:eastAsia="en-US" w:bidi="ar-SA"/>
              </w:rPr>
              <w:t>What are you/your family/organisation/charity hoping to achieve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70C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0"/>
                <w:szCs w:val="20"/>
                <w:lang w:val="en-GB" w:eastAsia="en-US" w:bidi="ar-SA"/>
              </w:rPr>
              <w:t>What are you/your family/organisation/charity already doing to raise funds and/or obtain support and how far have you got with this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70C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0"/>
                <w:szCs w:val="20"/>
                <w:lang w:val="en-GB" w:eastAsia="en-US" w:bidi="ar-SA"/>
              </w:rPr>
              <w:t>How will the support from Uttoxeter Lions help?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What’s your timescal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lease use as much space you need when completing this form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lease read our Privacy Policy </w:t>
      </w:r>
      <w:hyperlink r:id="rId4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www.uttoxeterlions.co.uk/uttoxeter-lions-club-privacy-notice</w:t>
        </w:r>
      </w:hyperlink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e are a group of ordinary people doing some amazing things to try and find solutions to meet the needs of individuals and our local community.</w:t>
      </w:r>
    </w:p>
    <w:sectPr>
      <w:footerReference w:type="default" r:id="rId5"/>
      <w:type w:val="nextPage"/>
      <w:pgSz w:w="11906" w:h="16838"/>
      <w:pgMar w:left="1418" w:right="851" w:gutter="0" w:header="0" w:top="851" w:footer="113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Uttoxeter Lions Club Charitable Trust Fund (RCN: 1146193)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reated: Oct 2019. Updated: June 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1d72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41d7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079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b079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b079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079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7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07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72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b0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b079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07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7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07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17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upportrequest@uttoxeterlions.co.uk" TargetMode="External"/><Relationship Id="rId4" Type="http://schemas.openxmlformats.org/officeDocument/2006/relationships/hyperlink" Target="http://www.uttoxeterlions.co.uk/uttoxeter-lions-club-privacy-notic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158388-06F2-4521-91CA-395E710E0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57:00Z</dcterms:created>
  <dc:creator>Liz Clutton</dc:creator>
  <dc:description/>
  <dc:language>en-US</dc:language>
  <cp:lastModifiedBy>Dave Allen</cp:lastModifiedBy>
  <cp:lastPrinted>2019-10-10T06:23:00Z</cp:lastPrinted>
  <dcterms:modified xsi:type="dcterms:W3CDTF">2024-05-0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